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ids are dancing a dance about friendshi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e playing the games with Pep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Kids are dancing a dance about friendshi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re playing the games with Pep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repeat all good words: thank You, please, here you are, I’ m happy to see you and ot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feel good relations to be in all communi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repeat all material, which kids learn in autumn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repeat all good words: thank You, please, here you are, I’ m happy to see you and ot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feel good relations to be in all communit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repeat all material, which kids learn in autumn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ARNING ENVIRONM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KINDERGARTEN ART H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ARNING ENVIRONM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 KINDERGARTEN ART H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involve kids to learn gratitude’s in use  fairy tale,, Pepe long stocking”. To help Pepe to do some things(do up shoes), learn her gratitude’s( for help to her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involve kids to learn gratitude’s in use  fairy tale,, Pepe long stocking”. To help Pepe to do some things(do up shoes), learn her gratitude’s( for help to her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are repainting gratitude’s, they are learning 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ly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pe show to kids the balls, where are writing gratitude’s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ds are reading them and learning Pepe  gratitude’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ds are repainting gratitude’s, they are learning Pe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ly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pe show to kids the balls, where are writing gratitude’s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ds are reading them and learning Pepe  gratitude’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2194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extAlignment w:val="top"/>
                              <w:rPr>
                                <w:rFonts w:ascii="Arial" w:hAnsi="Arial" w:cs="Arial"/>
                                <w:color w:val="888888"/>
                              </w:rPr>
                            </w:pPr>
                            <w:r>
                              <w:rPr/>
                              <w:t xml:space="preserve">Stimulate the interest of learning to help each other, to say and repeat politeness words, to shear knowledge’s about friendship,  to  sense pleasure to be together in all community,  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to help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33333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less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33333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acquaint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888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8888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72.8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shd w:fill="F5F5F5" w:val="clear"/>
                        <w:textAlignment w:val="top"/>
                        <w:rPr>
                          <w:rFonts w:ascii="Arial" w:hAnsi="Arial" w:cs="Arial"/>
                          <w:color w:val="888888"/>
                        </w:rPr>
                      </w:pPr>
                      <w:r>
                        <w:rPr/>
                        <w:t xml:space="preserve">Stimulate the interest of learning to help each other, to say and repeat politeness words, to shear knowledge’s about friendship,  to  sense pleasure to be together in all community,  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to help</w:t>
                      </w:r>
                      <w:r>
                        <w:rPr>
                          <w:rStyle w:val="Shorttext"/>
                          <w:rFonts w:cs="Arial" w:ascii="Arial" w:hAnsi="Arial"/>
                          <w:color w:val="333333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less</w:t>
                      </w:r>
                      <w:r>
                        <w:rPr>
                          <w:rStyle w:val="Shorttext"/>
                          <w:rFonts w:cs="Arial" w:ascii="Arial" w:hAnsi="Arial"/>
                          <w:color w:val="333333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acquainte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88888"/>
                        </w:rPr>
                      </w:pPr>
                      <w:r>
                        <w:rPr>
                          <w:rFonts w:cs="Arial" w:ascii="Arial" w:hAnsi="Arial"/>
                          <w:color w:val="88888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pe told to kids how long way she had  to do by all Europe, before come here in our kindergarten. How many kindly people she m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pe told to kids how long way she had  to do by all Europe, before come here in our kindergarten. How many kindly people she me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o shear kids thinking about good relations, learning to make of 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gratitude’s in their every day life, to help less aquatinte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To shear kids thinking about good relations, learning to make of u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gratitude’s in their every day life, to help less aquatinted.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1961515</wp:posOffset>
                </wp:positionV>
                <wp:extent cx="2064385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count how many quests are celebrate the occasion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90.7pt;mso-wrap-distance-left:9.05pt;mso-wrap-distance-right:9.05pt;mso-wrap-distance-top:0pt;mso-wrap-distance-bottom:0pt;margin-top:154.4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count how many quests are celebrate the occasion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94990" cy="150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lu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enero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 month work generation in the kindergarten community,, We are happy to be together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8.75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Value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Generosi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 month work generation in the kindergarten community,, We are happy to be together”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wi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Dece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were learning and repeating kindly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y were learning good conduct’s oneself to communicate with each other and adul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ds were learning and repeating kindly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y were learning good conduct’s oneself to communicate with each other and adul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42:00Z</dcterms:created>
  <dc:creator>Proyecto Medusa</dc:creator>
  <dc:description/>
  <cp:keywords/>
  <dc:language>en-US</dc:language>
  <cp:lastModifiedBy>Student</cp:lastModifiedBy>
  <cp:lastPrinted>2011-11-15T11:18:00Z</cp:lastPrinted>
  <dcterms:modified xsi:type="dcterms:W3CDTF">2012-03-07T09:36:00Z</dcterms:modified>
  <cp:revision>12</cp:revision>
  <dc:subject/>
  <dc:title/>
</cp:coreProperties>
</file>